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一次性创业补贴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30"/>
        <w:gridCol w:w="435"/>
        <w:gridCol w:w="527"/>
        <w:gridCol w:w="607"/>
        <w:gridCol w:w="562"/>
        <w:gridCol w:w="740"/>
        <w:gridCol w:w="879"/>
        <w:gridCol w:w="229"/>
        <w:gridCol w:w="298"/>
        <w:gridCol w:w="1406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XXXXXXXXX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524xxx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内大中专毕业生；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就业困难人员；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返乡农民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就业人数（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开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一次性创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人社局</cp:lastModifiedBy>
  <cp:lastPrinted>2021-02-18T16:04:00Z</cp:lastPrinted>
  <dcterms:modified xsi:type="dcterms:W3CDTF">2021-03-0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