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8"/>
          <w:szCs w:val="78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0.4pt;width:405.7pt;height:50.3pt;mso-wrap-style:none;v-text-anchor:middle;mso-position-vertical:top" type="_x0000_t136">
            <v:path textpathok="t"/>
            <v:textpath on="t" fitshape="t" string="安溪县市场监督管理局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spacing w:val="32"/>
          <w:w w:val="95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32"/>
          <w:w w:val="95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市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551805" cy="35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85pt;width:437.1pt;height:2.7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安溪县市场监督管理局关于拨付</w:t>
      </w:r>
      <w:r>
        <w:rPr>
          <w:rFonts w:eastAsia="方正小标宋简体" w:ascii="方正小标宋简体" w:hAnsi="方正小标宋简体"/>
          <w:sz w:val="44"/>
          <w:szCs w:val="40"/>
        </w:rPr>
        <w:t>2022</w:t>
      </w:r>
      <w:r>
        <w:rPr>
          <w:rFonts w:ascii="方正小标宋简体" w:hAnsi="方正小标宋简体" w:eastAsia="方正小标宋简体"/>
          <w:sz w:val="44"/>
          <w:szCs w:val="40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安溪县为民办实事项目药械化不良反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监测工作补助资金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县各医疗机构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根据县委办、政府办《关于落实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县委县政府为民办实事项目责任分工的通知》（安委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sz w:val="32"/>
          <w:szCs w:val="32"/>
        </w:rPr>
        <w:t>），结合我县实际工作情况，制定工作方案和任务分解表。经研究，现将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药械化不良反应监测项目专项补助资金共计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0660</w:t>
      </w:r>
      <w:r>
        <w:rPr>
          <w:rFonts w:ascii="仿宋_GB2312" w:hAnsi="仿宋_GB2312" w:cs="华文仿宋" w:eastAsia="仿宋_GB2312"/>
          <w:sz w:val="32"/>
          <w:szCs w:val="32"/>
        </w:rPr>
        <w:t>元（详见附件）下达给你们。该项目补助资金必须专款专用，请各相关单位根据要求，扎实开展各项药械化不良反应监测工作，落实合理用药的措施，切实把实事项目办好办实，促进我县药械化安全保障水平的稳步提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提高医疗机构上报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的积极性，特别是新的严重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，经研究决定，确定如下补助原则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对上报药械化严重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的医疗机构，鼓励给予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元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例的补助；对上报药械化其他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的医疗机构，根据为民办实事项目补助专项资金实际情况酌情平衡给予补助；对超额完成药械化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年度任务的医疗机构，按照多报多补的原则进行补助；对</w:t>
      </w:r>
      <w:r>
        <w:rPr>
          <w:rFonts w:ascii="华文仿宋" w:hAnsi="华文仿宋" w:cs="华文仿宋" w:eastAsia="华文仿宋"/>
          <w:sz w:val="32"/>
          <w:szCs w:val="32"/>
        </w:rPr>
        <w:t>超额完成药械化新的不良反应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事件的医疗机构，</w:t>
      </w:r>
      <w:r>
        <w:rPr>
          <w:rFonts w:ascii="仿宋_GB2312" w:hAnsi="仿宋_GB2312" w:cs="华文仿宋" w:eastAsia="仿宋_GB2312"/>
          <w:sz w:val="32"/>
          <w:szCs w:val="32"/>
        </w:rPr>
        <w:t>年底公立医院考核中</w:t>
      </w:r>
      <w:r>
        <w:rPr>
          <w:rFonts w:ascii="华文仿宋" w:hAnsi="华文仿宋" w:cs="华文仿宋" w:eastAsia="华文仿宋"/>
          <w:sz w:val="32"/>
          <w:szCs w:val="32"/>
        </w:rPr>
        <w:t>根据超出百分比</w:t>
      </w:r>
      <w:r>
        <w:rPr>
          <w:rFonts w:ascii="仿宋_GB2312" w:hAnsi="仿宋_GB2312" w:cs="华文仿宋" w:eastAsia="仿宋_GB2312"/>
          <w:sz w:val="32"/>
          <w:szCs w:val="32"/>
        </w:rPr>
        <w:t>建议给予加分；对未完成药械化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年度任务的医疗机构，本年度按上报例数给予补助；未尽事宜，另行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联系人：胡桂真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0595-23289025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附件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22</w:t>
      </w:r>
      <w:r>
        <w:rPr>
          <w:rFonts w:ascii="仿宋_GB2312" w:hAnsi="仿宋_GB2312" w:cs="华文仿宋" w:eastAsia="仿宋_GB2312"/>
          <w:sz w:val="32"/>
          <w:szCs w:val="32"/>
        </w:rPr>
        <w:t>年度为民办实事安溪县药械化不良反应监测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ascii="仿宋_GB2312" w:hAnsi="仿宋_GB2312" w:cs="华文仿宋" w:eastAsia="仿宋_GB2312"/>
          <w:sz w:val="32"/>
          <w:szCs w:val="32"/>
        </w:rPr>
        <w:t>作专项资金拨付明细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480"/>
        <w:textAlignment w:val="baseline"/>
        <w:rPr/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安溪县市场监督管理局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2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安溪县市场监督管理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>Administrator</dc:creator>
  <dc:description/>
  <cp:keywords/>
  <dc:language>en-US</dc:language>
  <cp:lastModifiedBy>陈媛媛</cp:lastModifiedBy>
  <cp:lastPrinted>2023-11-10T15:34:00Z</cp:lastPrinted>
  <dcterms:modified xsi:type="dcterms:W3CDTF">2023-11-13T00:15:00Z</dcterms:modified>
  <cp:revision>5</cp:revision>
  <dc:subject/>
  <dc:title>在食品、药品安全满意率指标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23C329C64058B81D08359704ED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