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溪县基本公共文化服务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公共文化服务保障法》要求，现将安溪县基本公共文化服务有关情况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辖区公共文化设施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辖区内现有文化馆（国家二级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图书馆（国家二级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已完成达标文化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村（社区）综合文化服务中心（含农家书屋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家。建有体育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青少年校外体育活动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农民健身工程点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“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”三级公共文化设施网络已基本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朗清</cp:lastModifiedBy>
  <cp:lastPrinted>2020-03-30T15:14:00Z</cp:lastPrinted>
  <dcterms:modified xsi:type="dcterms:W3CDTF">2023-12-13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BE8B6A8F4BF78677815903B4E6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