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秋、国庆节期间安溪县旅游市场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价格行为提醒告诫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spacing w:val="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县住宿、餐饮、景区、交通等旅游服务经营者、各有关行业协会商会、各相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中秋”“国庆”节日即将来临，安溪将进入旅游高峰期。为进一步规范市场价格秩序，引导经营者自觉遵守价格法律法规，切实维护消费者合法权益，确保人民群众度过欢乐祥和的中秋、国庆佳节，现对全县酒店、宾馆、旅社、民宿、餐饮、交通、景区门票等旅游相关市场价格行为提醒告诫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严格遵守法律法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几年来，安溪县高度重视文旅融合，顺应全域旅游发展趋势，旅游市场稳步发展，旅游魅力不断彰显，吸引了各地慕名而至的游客。各涉旅经营单位从业者要珍惜得之不易的大好局面，严格遵守《中华人民共和国价格法》《明码标价和禁止价格欺诈规定》等法律法规，遵循公平、合法、诚实信用的定价原则，为消费者提供价格合理的商品和服务，切实加强价格自律，规范自身价格行为，共同维护市场价格稳定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凡执行政府定价或政府指导价管理的</w:t>
      </w:r>
      <w:r>
        <w:rPr>
          <w:rFonts w:ascii="仿宋_GB2312" w:hAnsi="仿宋_GB2312" w:cs="仿宋_GB2312" w:eastAsia="仿宋_GB2312"/>
          <w:sz w:val="32"/>
          <w:szCs w:val="32"/>
        </w:rPr>
        <w:t>景区门票价格及景区内交通运输服务价格，车站、旅游景点等的停车收费，经营者必须严格按照相关规定执行，落实政府优惠减免政策，不得擅自提价、变相涨价或提高收费标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严格做好明码标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各类旅游景区景点、游乐场所</w:t>
      </w:r>
      <w:r>
        <w:rPr>
          <w:rFonts w:ascii="仿宋_GB2312" w:hAnsi="仿宋_GB2312" w:cs="仿宋_GB2312" w:eastAsia="仿宋_GB2312"/>
          <w:sz w:val="32"/>
          <w:szCs w:val="32"/>
        </w:rPr>
        <w:t>要严格落实门票价格政策，在显著位置做好门票价格、导游讲解和游乐设施收费公示和明码标价工作。景区管理者要严格规范景点内小商品、餐饮等延伸服务经营者价格行为。不得出现不执行政府定价，擅自增设收费项目，变相提高门票价格，价格欺诈，不按规定明码标价、不执行对特殊人群的相关减免、优惠措施等行为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酒店餐饮服务单位</w:t>
      </w:r>
      <w:r>
        <w:rPr>
          <w:rFonts w:ascii="仿宋_GB2312" w:hAnsi="仿宋_GB2312" w:cs="仿宋_GB2312" w:eastAsia="仿宋_GB2312"/>
          <w:sz w:val="32"/>
          <w:szCs w:val="32"/>
        </w:rPr>
        <w:t>提供鲜活产品等价格变动频繁的商品不得使用“时价”等模糊语言标示，必须明确标明当日价格或当时价格。菜品酒水等不得使用欺骗性或者误导性的语言、文字、计量单位等诱导消费者进行交易。自制饮料要标明计量单位和价格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住宿服务经营者</w:t>
      </w:r>
      <w:r>
        <w:rPr>
          <w:rFonts w:ascii="仿宋_GB2312" w:hAnsi="仿宋_GB2312" w:cs="仿宋_GB2312" w:eastAsia="仿宋_GB2312"/>
          <w:sz w:val="32"/>
          <w:szCs w:val="32"/>
        </w:rPr>
        <w:t>应当在营业场所醒目位置以显著方式进行明码标价，价格变动要及时调整，不得在标价之外加价提供服务或出售商品，不得收取任何未予标明的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严格履行价格承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经营者要严格履行价格承诺，不得在合同生效后单方面毁约或擅自提高价格；不得捏造、散布涨价信息，扰乱市场价格秩序；不得利用虚假的或者引人误解的价格手段，诱骗消费者进行交易；不得虚假折价、减价或者价格比较；不得无正当理由拒绝履行或者不完全履行价格承诺；不得相互串通，操纵市场价格，损害其他经营者或消费者的合法权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价格法》《价格违法行为行政处罚规定》等法律法规规定，经营者违反明码标价规定的，最高可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罚款；对价格欺诈行为，最高可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罚款；不执行政府指导价、政府定价的，最高可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罚款；对哄抬价格行为，最高可处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罚款；对相互串通，操纵市场价格造成商品价格较大幅度上涨的，情节较重的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本提醒告诫书发布之日起，相关单位经营者要对照上述要求，认真开展自查自纠，切实规范价格行为。各有关行业协会商会要加强会员价格自律，促进行业品牌建设，增强行业竞争优势。安溪县</w:t>
      </w:r>
      <w:r>
        <w:rPr>
          <w:rFonts w:ascii="仿宋_GB2312" w:hAnsi="仿宋_GB2312" w:cs="仿宋_GB2312" w:eastAsia="仿宋_GB2312"/>
          <w:color w:val="3E3E3E"/>
          <w:spacing w:val="15"/>
          <w:sz w:val="32"/>
          <w:szCs w:val="32"/>
        </w:rPr>
        <w:t>发改、工信商、文体旅、</w:t>
      </w:r>
      <w:r>
        <w:rPr>
          <w:rFonts w:ascii="仿宋_GB2312" w:hAnsi="仿宋_GB2312" w:cs="仿宋_GB2312" w:eastAsia="仿宋_GB2312"/>
          <w:sz w:val="32"/>
          <w:szCs w:val="32"/>
        </w:rPr>
        <w:t>市场监管等部门将加大市场价格和服务质量巡查检查力度，严厉打击不执行明码标价、价格欺诈、哄抬价格等价格违法行为。对经提醒告诫仍不整改，情节严重、影响恶劣的价格违法行为，将从严从重查处并公开曝光，涉嫌犯罪的，移送司法机关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9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发展和改革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工业信息化和商务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文化体育和旅游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市场监督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25:05Z</dcterms:created>
  <dc:creator>20230117</dc:creator>
  <dc:description/>
  <dc:language>en-US</dc:language>
  <cp:lastModifiedBy>☆☆☆☆☆</cp:lastModifiedBy>
  <dcterms:modified xsi:type="dcterms:W3CDTF">2023-12-15T02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AD27EF38045D49646EADEB91BE19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