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溪县文化体育和旅游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级要求，现将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行政许可、行政处罚情况予以公示，公示信息查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用中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福建泉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链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redit.quanzhou.gov.cn/#/double-publicity-info?creditCode=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350524003844516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40:04Z</dcterms:created>
  <dc:creator>Administrator</dc:creator>
  <dc:description/>
  <dc:language>en-US</dc:language>
  <cp:lastModifiedBy>326080cindy</cp:lastModifiedBy>
  <dcterms:modified xsi:type="dcterms:W3CDTF">2024-03-25T00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D46EBF24431B880057922C917E8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