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安溪县</w:t>
        </w:r>
        <w:r>
          <w:rPr>
            <w:rStyle w:val="InternetLink"/>
            <w:rFonts w:eastAsia="方正小标宋_GBK" w:ascii="方正小标宋_GBK" w:hAnsi="方正小标宋_GBK"/>
            <w:spacing w:val="-20"/>
            <w:sz w:val="44"/>
            <w:szCs w:val="44"/>
          </w:rPr>
          <w:t>2023</w:t>
        </w:r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年度取得办学许可证的民办学校年检结果</w:t>
        </w:r>
      </w:hyperlink>
      <w:r>
        <w:rPr>
          <w:rFonts w:ascii="方正小标宋_GBK" w:hAnsi="方正小标宋_GBK" w:eastAsia="方正小标宋_GBK"/>
          <w:spacing w:val="-20"/>
          <w:sz w:val="44"/>
          <w:szCs w:val="44"/>
        </w:rPr>
        <w:t>一览表（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77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所）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107"/>
        <w:gridCol w:w="3850"/>
        <w:gridCol w:w="2079"/>
        <w:gridCol w:w="1601"/>
        <w:gridCol w:w="930"/>
        <w:gridCol w:w="1200"/>
      </w:tblGrid>
      <w:tr>
        <w:trPr>
          <w:trHeight w:val="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校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凤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福建省安溪恒兴中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安溪县恒兴路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3505243000001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厦门恒兴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陈龙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1"/>
        <w:gridCol w:w="3086"/>
        <w:gridCol w:w="3842"/>
        <w:gridCol w:w="2584"/>
        <w:gridCol w:w="1112"/>
        <w:gridCol w:w="917"/>
        <w:gridCol w:w="1224"/>
      </w:tblGrid>
      <w:tr>
        <w:trPr>
          <w:tblHeader w:val="true"/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园 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检结果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凤城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阳光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Cs w:val="21"/>
              </w:rPr>
              <w:t>凤城镇兴安路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kern w:val="0"/>
                <w:szCs w:val="21"/>
              </w:rPr>
              <w:t>36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Cs w:val="21"/>
              </w:rPr>
              <w:t>号龙苑小区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Cs w:val="21"/>
              </w:rPr>
              <w:t>幢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kern w:val="0"/>
                <w:szCs w:val="21"/>
              </w:rPr>
              <w:t>101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Cs w:val="21"/>
              </w:rPr>
              <w:t>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05246000109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合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孙小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安溪县凤城镇大地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凤城镇吾都开发区原安溪县海联中学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3505246000097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陈艺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徐美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安溪县凤城镇名御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安溪县北石兴业路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3505246000137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陈梅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林美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安溪县凤城镇佳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凤城镇大兴路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3505246000104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白朝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李梅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安溪县凤城镇小博士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凤城镇美法村大兴路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5-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bidi="ar"/>
              </w:rPr>
              <w:t>13505246000126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李巧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bidi="ar"/>
              </w:rPr>
              <w:t>李巧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小太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中山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93-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05246000129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吴彩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吴彩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凤城镇育才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中山路</w:t>
            </w:r>
            <w:r>
              <w:rPr>
                <w:rFonts w:eastAsia="仿宋_GB2312" w:cs="仿宋" w:ascii="仿宋_GB2312" w:hAnsi="仿宋_GB2312"/>
                <w:szCs w:val="21"/>
              </w:rPr>
              <w:t>373-2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5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珍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梅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8"/>
                <w:szCs w:val="21"/>
              </w:rPr>
              <w:t>安溪县凤城镇铂恩山水湾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河滨北路</w:t>
            </w:r>
            <w:r>
              <w:rPr>
                <w:rFonts w:eastAsia="仿宋_GB2312" w:cs="仿宋" w:ascii="仿宋_GB2312" w:hAnsi="仿宋_GB2312"/>
                <w:szCs w:val="21"/>
              </w:rPr>
              <w:t>828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93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秀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秀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嘉裕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凤城镇学府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0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刘明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胡艺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凤城镇蓝星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北石兴业路</w:t>
            </w:r>
            <w:r>
              <w:rPr>
                <w:rFonts w:eastAsia="仿宋_GB2312" w:cs="仿宋" w:ascii="仿宋_GB2312" w:hAnsi="仿宋_GB2312"/>
                <w:szCs w:val="21"/>
              </w:rPr>
              <w:t>16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0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章浩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苏恬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新华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凤城镇兴祥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2-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88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许瑞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杨美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凤城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综合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凤城镇美法村长兴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7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38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梁锦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彩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凤城镇龙湖蓝星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龙湖山庄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号楼</w:t>
            </w:r>
            <w:r>
              <w:rPr>
                <w:rFonts w:eastAsia="仿宋_GB2312" w:cs="仿宋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52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章浩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詹巧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凤城镇汉唐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龙湖顶科山合裕新居</w:t>
            </w:r>
            <w:r>
              <w:rPr>
                <w:rFonts w:eastAsia="仿宋_GB2312" w:cs="仿宋" w:ascii="仿宋_GB2312" w:hAnsi="仿宋_GB2312"/>
                <w:szCs w:val="21"/>
              </w:rPr>
              <w:t>96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47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许瑞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雪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安溪县凤城镇铂恩龙湖山庄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凤城镇河滨南路</w:t>
            </w:r>
            <w:r>
              <w:rPr>
                <w:rFonts w:eastAsia="仿宋_GB2312" w:cs="仿宋" w:ascii="仿宋_GB2312" w:hAnsi="仿宋_GB2312"/>
                <w:spacing w:val="-6"/>
                <w:szCs w:val="21"/>
              </w:rPr>
              <w:t>168</w:t>
            </w: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号龙湖山庄小区</w:t>
            </w:r>
            <w:r>
              <w:rPr>
                <w:rFonts w:eastAsia="仿宋_GB2312" w:cs="仿宋" w:ascii="仿宋_GB2312" w:hAnsi="仿宋_GB2312"/>
                <w:spacing w:val="-6"/>
                <w:szCs w:val="21"/>
              </w:rPr>
              <w:t>22</w:t>
            </w: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95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坤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傅梅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翰林苑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益民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5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05246000099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水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谢碧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凤城镇安兰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登科小区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号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01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梅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红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凤城镇未来之星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凤城镇上山村祥兴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05246000128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谢亚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金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Cs w:val="21"/>
              </w:rPr>
            </w:pP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安溪县凤城镇铂恩清水湾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凤城镇二环北路</w:t>
            </w:r>
            <w:r>
              <w:rPr>
                <w:rFonts w:eastAsia="仿宋_GB2312" w:cs="仿宋" w:ascii="仿宋_GB2312" w:hAnsi="仿宋_GB2312"/>
                <w:szCs w:val="21"/>
              </w:rPr>
              <w:t>888-5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02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章顺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凤城镇华夏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世纪豪庭小区</w:t>
            </w:r>
            <w:r>
              <w:rPr>
                <w:rFonts w:eastAsia="仿宋_GB2312" w:cs="仿宋" w:ascii="仿宋_GB2312" w:hAnsi="仿宋_GB2312"/>
                <w:szCs w:val="21"/>
              </w:rPr>
              <w:t>83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05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许瑞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木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城厢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城厢镇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赋育达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龙凤社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6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98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章秋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章素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新天地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蓝溪西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17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吴联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苏小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港龙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龙凤社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5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87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廖祝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丽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Cs w:val="21"/>
              </w:rPr>
            </w:pP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安溪县城厢镇诚毅外国语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永安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7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22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海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素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佳禾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中标村琳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47—25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10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谢婉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桂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天才宝贝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Cs w:val="21"/>
              </w:rPr>
              <w:t>城厢镇光德村站前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Cs w:val="21"/>
              </w:rPr>
              <w:t>号安溪汽车总站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Cs w:val="21"/>
              </w:rPr>
              <w:t>号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05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梁杰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艳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铂恩弘桥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光德村站前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-8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18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章远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金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大唐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明珠茶叶城小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-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许瑞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秀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城厢镇清华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厢镇永安路</w:t>
            </w:r>
            <w:r>
              <w:rPr>
                <w:rFonts w:eastAsia="仿宋_GB2312" w:cs="仿宋" w:ascii="仿宋_GB2312" w:hAnsi="仿宋_GB2312"/>
                <w:szCs w:val="21"/>
              </w:rPr>
              <w:t>99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42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许瑞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美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嘉裕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龙凤都城四期龙凤社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5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33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刘明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双实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二环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99-2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03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谢章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吴丽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娃哈哈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砖文村文兴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93-3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05246000157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婉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美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新玉田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玉田村后溪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2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谢白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淑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小太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砖文村文兴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3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30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谢春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谢春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宝龙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宝德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9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赵顺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小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茶都明珠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员宅村田洋新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-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73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刘娟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迪士尼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城厢镇永安路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8-3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17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陈海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余宝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艺馨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仙苑村清华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6-2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75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梁锦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艺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城厢镇小精灵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城厢镇龙凤都城龙凤社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6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55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梁锦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梁锦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内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参内镇湾美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参内镇员潭恒禾湾美小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8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友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玉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参内镇茶博汇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参内镇茶博汇安置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s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片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7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小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丽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参内镇新新安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参内镇大厝村一号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8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碧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碧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参内镇丽景湾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Cs w:val="21"/>
              </w:rPr>
              <w:t>参内镇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Cs w:val="21"/>
              </w:rPr>
              <w:t>丽景公馆一期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  <w:t>31#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Cs w:val="21"/>
              </w:rPr>
              <w:t>楼（东城大道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  <w:t>1-150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Cs w:val="21"/>
              </w:rPr>
              <w:t>号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8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吴宝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肖美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蓬莱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蓬莱镇佛具城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蓬莱镇佛具城小区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08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梅珍  章小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梅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蓬莱外国语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蓬莱镇联中新村</w:t>
            </w:r>
            <w:r>
              <w:rPr>
                <w:rFonts w:eastAsia="仿宋_GB2312" w:cs="仿宋" w:ascii="仿宋_GB2312" w:hAnsi="仿宋_GB2312"/>
                <w:szCs w:val="21"/>
              </w:rPr>
              <w:t>11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106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杰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唐琼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合格</w:t>
            </w:r>
          </w:p>
        </w:tc>
      </w:tr>
      <w:tr>
        <w:trPr>
          <w:trHeight w:val="5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金谷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溪县金谷镇天天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谷镇金东村龟山尾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77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彬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彬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湖头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湖头镇豆豆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湖头镇美坂村上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9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祥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雅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雅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湖头镇金宝贝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湖头镇横山村土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39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增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增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湖头镇后溪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湖头镇后溪村其苏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4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石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美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湖头镇小精灵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湖头镇湖四村民安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清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冰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湖头镇嘉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湖头镇美坂村田当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5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剑斗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剑斗镇佳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剑斗镇剑斗村尾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6-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翁宝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郑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尚卿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尚卿乡新苗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尚卿乡新楼村下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szCs w:val="21"/>
              </w:rPr>
              <w:t>135052460000781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余秋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余秋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尚卿乡尚新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尚卿乡新楼天师宫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1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苏文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金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官桥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官桥镇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晓太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官桥村久美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9-7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6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琼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琼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阳光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Cs w:val="21"/>
              </w:rPr>
              <w:t>官桥镇官郁村东大路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Cs w:val="21"/>
              </w:rPr>
              <w:t>1028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Cs w:val="21"/>
              </w:rPr>
              <w:t>号四海明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Cs w:val="21"/>
              </w:rPr>
              <w:t>C2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Cs w:val="21"/>
              </w:rPr>
              <w:t>栋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Cs w:val="21"/>
              </w:rPr>
              <w:t>219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Cs w:val="21"/>
              </w:rPr>
              <w:t>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27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梅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朱伟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未来星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莲兜美村义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6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翁亚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翁亚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龙桥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河滨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教民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1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廖淑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廖淑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双岭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赤岭村中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6-5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1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淑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淑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正养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中山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1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35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艺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丁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童艺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美茂小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三安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2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含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含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童艺宝峰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官桥村官桥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79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含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含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兴安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线内侧金厝垅入口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58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陈火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美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嘉佳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驷岭村草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12-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8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小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小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官桥镇启航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官桥镇上苑村月光仑安置小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9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廖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廖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龙门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溪县龙门镇小英才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龙门镇观山村溪洲美土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6-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50524600008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沈东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沈东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龙门镇榜头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龙门镇榜头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85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白炳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白夜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龙门镇新小白鹭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龙门镇龙门村小学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3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白小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沈春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龙门镇弘桥滨江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龙门镇滨江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19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白瑞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白捷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虎邱镇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虎邱镇蓓蕾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虎邱镇虎邱镇金榜村旧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1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4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桂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惠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虎邱镇新蓝天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虎邱镇虎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</w:rPr>
              <w:t>坵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-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96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彩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清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虎邱镇清大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虎邱镇金榜村乔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8-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67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周素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丽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西坪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西坪镇宝贝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西坪镇珍茗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2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荣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林荣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西坪镇双艺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西坪镇珍茗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9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丽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周素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建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王丽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龙涓乡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龙涓乡蓝天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龙涓乡电信局二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134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惠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李惠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大坪乡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安溪县大坪乡培育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大坪商贸小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楼圩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教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505246000069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张秀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张秀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凤城镇名剑幼儿园、城厢镇七彩幼儿园、城厢镇艺校幼儿园已停办未参加年检。</w:t>
      </w:r>
    </w:p>
    <w:p>
      <w:pPr>
        <w:pStyle w:val="Normal"/>
        <w:rPr>
          <w:rFonts w:ascii="黑体" w:hAnsi="黑体" w:eastAsia="黑体" w:cs="仿宋_GB2312"/>
          <w:color w:val="000000"/>
          <w:spacing w:val="-2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pacing w:val="-20"/>
          <w:sz w:val="32"/>
          <w:szCs w:val="32"/>
        </w:rPr>
      </w:pPr>
      <w:r>
        <w:rPr>
          <w:rFonts w:eastAsia="黑体" w:cs="仿宋_GB2312" w:ascii="黑体" w:hAnsi="黑体"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仿宋_GB2312" w:eastAsia="黑体"/>
          <w:spacing w:val="-20"/>
          <w:sz w:val="32"/>
          <w:szCs w:val="32"/>
        </w:rPr>
        <w:t>附件</w:t>
      </w:r>
      <w:r>
        <w:rPr>
          <w:rFonts w:eastAsia="黑体" w:cs="仿宋_GB2312" w:ascii="黑体" w:hAnsi="黑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hyperlink r:id="rId3"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安溪县</w:t>
        </w:r>
        <w:r>
          <w:rPr>
            <w:rStyle w:val="InternetLink"/>
            <w:rFonts w:eastAsia="方正小标宋_GBK" w:ascii="方正小标宋_GBK" w:hAnsi="方正小标宋_GBK"/>
            <w:spacing w:val="-20"/>
            <w:sz w:val="44"/>
            <w:szCs w:val="44"/>
          </w:rPr>
          <w:t>2023</w:t>
        </w:r>
        <w:r>
          <w:rPr>
            <w:rStyle w:val="InternetLink"/>
            <w:rFonts w:ascii="方正小标宋_GBK" w:hAnsi="方正小标宋_GBK" w:eastAsia="方正小标宋_GBK"/>
            <w:spacing w:val="-20"/>
            <w:sz w:val="44"/>
            <w:szCs w:val="44"/>
          </w:rPr>
          <w:t>年度取得办学许可证的校外培训机构年检结果</w:t>
        </w:r>
      </w:hyperlink>
      <w:r>
        <w:rPr>
          <w:rFonts w:ascii="方正小标宋_GBK" w:hAnsi="方正小标宋_GBK" w:eastAsia="方正小标宋_GBK"/>
          <w:spacing w:val="-20"/>
          <w:sz w:val="44"/>
          <w:szCs w:val="44"/>
        </w:rPr>
        <w:t>一览表（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所）</w:t>
      </w:r>
    </w:p>
    <w:p>
      <w:pPr>
        <w:pStyle w:val="2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1"/>
        <w:gridCol w:w="4794"/>
        <w:gridCol w:w="2947"/>
        <w:gridCol w:w="1017"/>
        <w:gridCol w:w="1004"/>
        <w:gridCol w:w="927"/>
      </w:tblGrid>
      <w:tr>
        <w:trPr>
          <w:trHeight w:val="8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机构或学校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     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学许可证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举办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凤冠山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城镇河滨北路金龙现代广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52470000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江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江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睿思教育培训中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厢镇茗城居委会咏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8-5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000008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信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信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铧数教育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凤城镇新安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8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凤山学府一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00000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江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福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侨星英语培训学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厢镇二环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8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1-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505247000015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淑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志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kinsoku w:val="true"/>
      <w:autoSpaceDE w:val="true"/>
      <w:snapToGrid w:val="true"/>
      <w:spacing w:before="240" w:after="6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y.gov.cn/jywj/UploadFiles_6944/201301/2013010709185719.doc" TargetMode="External"/><Relationship Id="rId3" Type="http://schemas.openxmlformats.org/officeDocument/2006/relationships/hyperlink" Target="http://www.gdjy.gov.cn/jywj/UploadFiles_6944/201301/201301070918571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2:00Z</dcterms:created>
  <dc:creator>微软用户</dc:creator>
  <dc:description/>
  <dc:language>en-US</dc:language>
  <cp:lastModifiedBy>宇鹏</cp:lastModifiedBy>
  <cp:lastPrinted>2024-06-25T15:41:00Z</cp:lastPrinted>
  <dcterms:modified xsi:type="dcterms:W3CDTF">2024-06-25T16:15:54Z</dcterms:modified>
  <cp:revision>6</cp:revision>
  <dc:subject/>
  <dc:title>安溪县关于2014年民办幼儿园年检结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8A1E580E5418BB88E225261EE05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