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  <w:t>安溪县</w:t>
      </w:r>
      <w:r>
        <w:rPr>
          <w:rFonts w:eastAsia="方正小标宋_GBK" w:ascii="方正小标宋_GBK" w:hAnsi="方正小标宋_GBK"/>
          <w:spacing w:val="-20"/>
          <w:w w:val="9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  <w:t>年秋季大城区公办幼儿园招生片区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pacing w:val="-20"/>
          <w:w w:val="9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w w:val="90"/>
          <w:kern w:val="0"/>
          <w:sz w:val="44"/>
          <w:szCs w:val="4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91"/>
        <w:gridCol w:w="1878"/>
        <w:gridCol w:w="4667"/>
        <w:gridCol w:w="1066"/>
      </w:tblGrid>
      <w:tr>
        <w:trPr>
          <w:tblHeader w:val="true"/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招  生  片  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民主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街、下西、小东、上西等居委会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老城区指实验幼儿园、第二实幼、培文霭华实幼招生片区所属范围 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二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凤春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东岳、凤山、朝阳、祥都居委会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-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）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文霭华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裕安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部分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凤明、东北、先声、祥云等居委会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山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凤山路（原安溪卫校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三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北石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才路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原同美农场北石片、美法村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）、北石、华新等居委会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三实验幼儿园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法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美法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业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在美法村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文丽馨实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龙湖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龙飞二巷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或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老城区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龙湖居委会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上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山村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百福豪城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百福豪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铁观音山庄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新加坡花园者（原二幼招生片区）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铁观音山庄小区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员宅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员宅村和茶都居委会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砖文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砖文村的适龄幼儿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一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土楼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楼村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祥和花园安置小区者</w:t>
            </w:r>
          </w:p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内镇参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1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  <w:szCs w:val="24"/>
              </w:rPr>
              <w:t>在参山村、茶博汇、华阳居委会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二幼儿园宝瑞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内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唐国韵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老城区指实验幼儿园、第二实幼、培文霭华实幼招生片区所属范围</w:t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三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光德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德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龙湾盛世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三幼儿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碧桂园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碧桂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溪江月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碧桂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溪江月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六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铭选大桥邻湾美小区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员潭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安大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邻二环路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或房产在老城区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在同美农场碳坑内、中寮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在古山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七幼儿园清溪新城校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溪新城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清溪新城小区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新景公馆者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裕福明珠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仙苑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产在裕福明珠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十九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南坪村十九小对面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坪村、古山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第二十八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尚学领地小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房产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尚学领地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南坪村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-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组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城东第二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内镇参山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安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安片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凤城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凤城镇吾都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吾都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城厢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厢镇同美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美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szCs w:val="24"/>
              </w:rPr>
              <w:t>参内中心幼儿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内镇大厝村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户籍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厝村、祜水村、美塘村者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分有户籍的片区外适龄幼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ind w:firstLine="4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大城区公办幼儿园小班新生基本情况表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 xml:space="preserve">幼儿园（盖章）       园长签名：             户籍审核人签名：            房产审核人签名：      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年  月   日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984"/>
        <w:gridCol w:w="904"/>
        <w:gridCol w:w="822"/>
        <w:gridCol w:w="823"/>
        <w:gridCol w:w="823"/>
        <w:gridCol w:w="823"/>
        <w:gridCol w:w="1008"/>
        <w:gridCol w:w="965"/>
        <w:gridCol w:w="3013"/>
        <w:gridCol w:w="144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父母入户时间（以父母一方先入户的为准）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〔房产证号（税务发票、合同号）等〕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安溪县</w:t>
      </w: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秋季城区县直幼儿园中、大班插班情况表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 xml:space="preserve">幼儿园（盖章）                    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1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年  月   日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540"/>
        <w:gridCol w:w="1080"/>
        <w:gridCol w:w="1808"/>
        <w:gridCol w:w="822"/>
        <w:gridCol w:w="823"/>
        <w:gridCol w:w="823"/>
        <w:gridCol w:w="823"/>
        <w:gridCol w:w="1008"/>
        <w:gridCol w:w="965"/>
        <w:gridCol w:w="3013"/>
        <w:gridCol w:w="1440"/>
        <w:gridCol w:w="720"/>
      </w:tblGrid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 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身份证号码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 籍 情 况</w:t>
            </w:r>
          </w:p>
        </w:tc>
        <w:tc>
          <w:tcPr>
            <w:tcW w:w="4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  产  情  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原就读幼儿园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主与幼儿关系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幼儿入户时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主与幼儿关系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房产详细住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〔房产证号（税务发票、合同号）等〕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审核人员签名：                                        教育局审核人员签名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84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幼儿园 园长签名：                                           教育局分管领导签名：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Times New Roman"/>
          <w:color w:val="000000"/>
          <w:spacing w:val="-6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pacing w:val="-6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微软用户</dc:creator>
  <dc:description/>
  <dc:language>en-US</dc:language>
  <cp:lastModifiedBy>宇鹏</cp:lastModifiedBy>
  <cp:lastPrinted>2024-06-04T10:21:00Z</cp:lastPrinted>
  <dcterms:modified xsi:type="dcterms:W3CDTF">2024-06-29T16:33:40Z</dcterms:modified>
  <cp:revision>10</cp:revision>
  <dc:subject/>
  <dc:title>安溪县教育局关于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497E053A9469DB9813DDC6E2630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