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3-2024</w:t>
      </w:r>
      <w:r>
        <w:rPr>
          <w:rFonts w:ascii="方正小标宋_GBK" w:hAnsi="方正小标宋_GBK" w:eastAsia="方正小标宋_GBK"/>
          <w:sz w:val="36"/>
          <w:szCs w:val="36"/>
        </w:rPr>
        <w:t>学年安溪县中小学、中职学校三好学生花名册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姓  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幸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培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梓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家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启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毅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舒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冰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培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昱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扬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书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耀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桂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绍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菲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嘉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怡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泽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思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一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晗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君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泽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佳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明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锶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佳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其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子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凯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欣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凯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锦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宇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卓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宇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闻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晓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佳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景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炜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泽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怡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  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河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淇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锦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佳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文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河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明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雅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文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娜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尚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铭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建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熠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佳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雅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泽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杰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诗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俊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艺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锦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紫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永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杰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佳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锦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恩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梦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翰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宸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宇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钦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小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赖威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锦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子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桂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饶志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梓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佳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志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以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诗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言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艺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培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栋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怡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欣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梓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  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怡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晨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吉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一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灿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佳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雅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锦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乐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龙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哲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铮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默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宇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江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佳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昱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柠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妙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煜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雅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舒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镇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依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伟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紫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昭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丽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惠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光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巧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炳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金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虹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彬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以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孜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永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华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华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界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敏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心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铭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智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润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恒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伟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宜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世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  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政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冯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阳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可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欣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奕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梦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晓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宇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惟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景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明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佳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煜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艺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紫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骏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艺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丽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宜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俊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海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双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艺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绍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远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绍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语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语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涵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钧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其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雨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伟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嘉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熠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延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炜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明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炜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梓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圣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祺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惠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湘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思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瑞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纪宇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鑫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昭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  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淑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钰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雅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梓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宇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翠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世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龙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语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开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芷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旭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锦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晓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艺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绍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伟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永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经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钰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展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毛凯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雪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嘉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清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梓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阳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文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阳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泳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鸿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奕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安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俊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灵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虞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嘉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子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锦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由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敏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多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锶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润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韵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岳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在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炀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冰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小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  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鸿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芷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天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雨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尚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毅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灵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云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国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梓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哲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煜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怡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灿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艳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文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炜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艺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宸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雅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佳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晓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梓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玮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涵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可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子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安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以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诗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钰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昱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舒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俊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若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杰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银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孜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唐子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茜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若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鑫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槿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凌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炜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一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瑞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佳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莜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扬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雅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嘉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颖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沂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锦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钰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倪梓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博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怿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宇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嘉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韦  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文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昱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心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熠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雄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雅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林知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刘莘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陈书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上官诗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陈宇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吴宇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林聪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乐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子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玮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志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家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浩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宇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家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丁  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文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童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珊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睿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凯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少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哲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沛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志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媛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煌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承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舒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维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欣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是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姿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昭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晴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雨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智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昭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雅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煜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昭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立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梓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安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擎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子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芷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悦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卓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锦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荣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心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慕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向利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梦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安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可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亦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承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梦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馨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子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芷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钰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钰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庆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甲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柯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童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钟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宇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晨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芷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一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城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紫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雅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睿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林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曼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施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江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诗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雅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法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子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思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羽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培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朴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家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储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汉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思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昕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涵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予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瑜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辰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煜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桂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珍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焕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盈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墨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舒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婉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怡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骏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集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桓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铭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浩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梓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榆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钰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语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昕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露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宇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子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雨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静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婉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笑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莹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鹏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雅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家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意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悦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锦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如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丽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欣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韵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魁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宇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芦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欣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上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夏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大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婉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丽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语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锦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焱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柏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23-2024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学年安溪县中小学、中职学校优秀学生干部花名册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宇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伟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铠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钟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赖伊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佳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博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圣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世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  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昊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佳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智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宇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毓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佳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伟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睿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正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安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沛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  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成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铭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湘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维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紫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耿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  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彬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艺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昱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思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宇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怡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鑫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洛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书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姝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雅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昕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祖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梦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韦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培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淇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晓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研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希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家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语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盈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雨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希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茹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诗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培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煜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心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银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梓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诗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俊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钰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宇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菲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艺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威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泉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月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安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宇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楷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鑫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雪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锋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凌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柳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伟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思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彩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昱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智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翊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茜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旭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斯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若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诗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欣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锡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海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育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楚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欣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培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良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诗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雅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炫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雅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彭艳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蓝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家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锶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妍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雅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婉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棋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泳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贺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  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一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彬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乐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熠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鹏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一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佳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 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静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慧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佳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泽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擎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涵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锦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钇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鸿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钰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灿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祥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熊丹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诗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紫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婉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侯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雯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舒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淑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康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睿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达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杰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雨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泽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以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珍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子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雅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晓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文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振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婉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世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子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俊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彭欣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婷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淑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鑫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希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煜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凯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小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语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淑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芷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佳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奕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虞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鑫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铭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锦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由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静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珊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丰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海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燕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庄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梅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庄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阮灿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智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  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樊雅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瑞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国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紫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伊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梓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兰新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钧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宇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皇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毅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可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婧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梓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梓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昭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景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静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圣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煌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诗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钰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闽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钰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铃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怡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玉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艺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羽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梓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瑾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靖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婧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涵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晔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语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雨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子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昕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季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子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凯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宇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婧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歆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锦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杰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雅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楷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铭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怡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怡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开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梓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静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煦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芝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芷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瑾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博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欣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宛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龙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诗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佳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伊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景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奕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纯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桐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梦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楒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煜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飞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以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在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子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  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梦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灿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士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雯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煜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舒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那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永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森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境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炳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贝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均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婉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坚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紫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妍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熠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诗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依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芷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苏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芯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斯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卓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佳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蔚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佳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宇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凯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苡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淋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艾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正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可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萱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彩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子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月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明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岑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坪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昕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瑞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春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辉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嘉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李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猷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睿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 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钰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岳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思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舒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韦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世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丽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伊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卓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茹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梦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鸿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宥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文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子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段  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伟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婉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佳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伟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雯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慧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宸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福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博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亮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魁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陆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芦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语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景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上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艾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大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浩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奕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怡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靖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苇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少体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玮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萍州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敬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23-2024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学年安溪县中小学、中职学校先进班集体花名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28"/>
        <w:gridCol w:w="2112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廖永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友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华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巧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谢文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鹏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彩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吕丽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世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铭选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淑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铭选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菲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六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蔡安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六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傅连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六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建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六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江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丽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谢燕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吗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雪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八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章福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八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坤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八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凌碧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八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水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完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莲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完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志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完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金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完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肖建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小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文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海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易华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溪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晓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溪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坤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溪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长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文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蔡联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文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郑凤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文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木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俊民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衣 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俊民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小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俊民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瑞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俊民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成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亚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赖秋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伯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新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钦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启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龚连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崇德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生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崇德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树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恒兴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咏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恒兴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有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恒兴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皆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内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华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内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梁燕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内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董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电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丽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药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徐雪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汽修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蔡冰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汽修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炎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级电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培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级城市轨道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新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级电子商务五年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小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利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汪培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利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庄梅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茶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级电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毅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茶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级家政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廖苑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茶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进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茶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钟炳灿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宝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树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蔡淑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亚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翁瑞恒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一尘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成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喜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金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胡裕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良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艺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贝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书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释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慈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成潮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慈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天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慈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翁彩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慈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桂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蔡白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勇耿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梅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振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小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振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毓秀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宏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毓秀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卫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毓秀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启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现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梅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永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志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荣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唐昆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洪婷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良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美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东实验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汪国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东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柳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东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詹芙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回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建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余敬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新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宝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森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班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钦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郑志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庄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月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庄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谢亚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岩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世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岩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五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柯艳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树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一年一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甘惠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连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二年级一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艳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汪美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小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七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玲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四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美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许淑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素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飞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傅雪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安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许小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安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珊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三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汪树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三中心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美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素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巧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丽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永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秋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庭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龚晓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丽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晓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水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炜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君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楚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香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曾雪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尚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四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明火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玉田小学六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娇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路英小学五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泓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佳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美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惠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吴静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雪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叶小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南翼新城第一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艺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上苑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卿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仁峰小学一年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丽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雪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汤佳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丽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崇文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海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国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敏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培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志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晓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晓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雅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芳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刘丽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树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亭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婉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钟建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伟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锦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霞春小学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汪艺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巧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志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淑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榜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晓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艺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叶惠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唐江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永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温慧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许秀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五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婉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美小学三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胡宝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后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垵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许玫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后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垵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艺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艺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英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剑斗中心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阳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仙荣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郑彩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许朝家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中心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金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翁凤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芸美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杨碹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植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第二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沈小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黄美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聪明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良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郑淑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银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罗内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宝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祜水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陈志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建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进德小学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徐昌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林文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敏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徐振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志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洋小学二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余炳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智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倪嘉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心小学六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苏文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阿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渊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下镇小学四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丽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梧桐附小三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谢范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丰都小学五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潘政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王艳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方正小标宋_GBK"/>
          <w:spacing w:val="-20"/>
          <w:sz w:val="36"/>
          <w:szCs w:val="32"/>
        </w:rPr>
      </w:pPr>
      <w:r>
        <w:rPr>
          <w:rFonts w:eastAsia="方正小标宋_GBK" w:ascii="仿宋_GB2312" w:hAnsi="仿宋_GB2312"/>
          <w:spacing w:val="-20"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2:00Z</dcterms:created>
  <dc:creator>User</dc:creator>
  <dc:description/>
  <dc:language>en-US</dc:language>
  <cp:lastModifiedBy>宇鹏</cp:lastModifiedBy>
  <cp:lastPrinted>2024-05-24T11:22:00Z</cp:lastPrinted>
  <dcterms:modified xsi:type="dcterms:W3CDTF">2024-09-01T15:32:06Z</dcterms:modified>
  <cp:revision>5</cp:revision>
  <dc:subject/>
  <dc:title>2013-2014学年安溪县中小学、中职学校三号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C8FC73584323875F4A4C428AB1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