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安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溪县农业农村局关于印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华文中宋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溪县科学施肥增效项目实施方案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小标宋简体" w:cs="华文中宋"/>
          <w:color w:val="000000"/>
          <w:spacing w:val="15"/>
          <w:kern w:val="0"/>
          <w:sz w:val="36"/>
          <w:szCs w:val="36"/>
        </w:rPr>
      </w:pPr>
      <w:r>
        <w:rPr>
          <w:rFonts w:eastAsia="方正小标宋简体" w:cs="华文中宋" w:ascii="宋体" w:hAnsi="宋体"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各乡镇：</w:t>
      </w:r>
    </w:p>
    <w:p>
      <w:pPr>
        <w:pStyle w:val="Normal"/>
        <w:spacing w:lineRule="exact" w:line="560"/>
        <w:ind w:firstLine="600"/>
        <w:jc w:val="both"/>
        <w:textAlignment w:val="top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为贯彻落实《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福建省科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学施肥增效项目实施方案》及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《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泉州市农业农村局关于印发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科站工作要点汇编》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精神，结合我县实际情况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，特制定印发《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安溪县科学施肥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增效项目实施方案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》，</w:t>
      </w:r>
      <w:r>
        <w:rPr>
          <w:rFonts w:ascii="仿宋_GB2312" w:hAnsi="仿宋_GB2312" w:eastAsia="仿宋_GB2312"/>
          <w:spacing w:val="-10"/>
          <w:sz w:val="32"/>
          <w:szCs w:val="32"/>
        </w:rPr>
        <w:t>继续推进科学施肥增效，促进农业节本增效和农民增产增收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both"/>
        <w:textAlignment w:val="top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请各乡镇结合当地农业实际，认真抓好落实。</w:t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安溪县农业农村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firstLine="54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宋体" w:eastAsia="方正小标宋简体"/>
          <w:sz w:val="44"/>
          <w:szCs w:val="36"/>
        </w:rPr>
        <w:t>年安溪县科学施肥增效项目实施方案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中央一号文件精神，按照农业农村部印发的《到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化肥减量化行动方案》和农业农村部种植业管理司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科学施肥增效工作的通知》要求，遵循“精、调、改、替、管”技术路径，持续推进测土配方施肥，集成推广科学施肥高效模式，优化施肥结构、改进施肥方式，实施多元替代，提高化肥利用率，为保障我县粮食安全和重要农产品稳定安全，推动全县农业高质量发展提供有力支撑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固拓展测土配方施肥基础工作，继续开展肥料效应田间试验和农户施肥调查，推广测土配方施肥、有机肥替代及化肥定额制等施肥新技术，带动全县农用化肥使用量减少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内容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z w:val="32"/>
          <w:szCs w:val="32"/>
        </w:rPr>
        <w:t>、开展田间试验。</w:t>
      </w:r>
      <w:r>
        <w:rPr>
          <w:rFonts w:ascii="仿宋_GB2312" w:hAnsi="仿宋_GB2312" w:eastAsia="仿宋_GB2312"/>
          <w:sz w:val="32"/>
          <w:szCs w:val="32"/>
        </w:rPr>
        <w:t>根据我县农业生产实际情况，实施肥料田间试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继续开展测土配方施肥技术推广，巩固拓展测土配方施肥基础工作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、开展施肥调查。</w:t>
      </w:r>
      <w:r>
        <w:rPr>
          <w:rFonts w:ascii="仿宋_GB2312" w:hAnsi="仿宋_GB2312" w:eastAsia="仿宋_GB2312"/>
          <w:sz w:val="32"/>
          <w:szCs w:val="32"/>
        </w:rPr>
        <w:t>综合考虑当地作物类型、种植制度、施肥水平等因素，以种植大户、家庭农场、专业合作社为主，兼顾小农户等种植主体，通过“施肥监测通”小程序，科学安排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个农户开展施肥情况调查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z w:val="32"/>
          <w:szCs w:val="32"/>
        </w:rPr>
        <w:t>、指导科学施肥。</w:t>
      </w:r>
      <w:r>
        <w:rPr>
          <w:rFonts w:ascii="仿宋_GB2312" w:hAnsi="仿宋_GB2312" w:eastAsia="仿宋_GB2312"/>
          <w:sz w:val="32"/>
          <w:szCs w:val="32"/>
        </w:rPr>
        <w:t>挖掘分析近年来田间试验、取土化验、农户调查等数据信息，在关键农时制定发放县域主要农作物推荐施肥方案，通过网络平台、宣传培训等指导科学施肥。</w:t>
      </w:r>
    </w:p>
    <w:p>
      <w:pPr>
        <w:pStyle w:val="Normal"/>
        <w:tabs>
          <w:tab w:val="clear" w:pos="420"/>
          <w:tab w:val="left" w:pos="3271" w:leader="none"/>
        </w:tabs>
        <w:snapToGrid w:val="false"/>
        <w:spacing w:lineRule="exact" w:line="600"/>
        <w:ind w:firstLine="640"/>
        <w:rPr>
          <w:rFonts w:ascii="黑体" w:hAnsi="黑体"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bCs/>
          <w:color w:val="000000"/>
          <w:kern w:val="0"/>
          <w:sz w:val="32"/>
          <w:szCs w:val="32"/>
          <w:lang w:val="zh-CN"/>
        </w:rPr>
        <w:t>保障措施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一）落实主体责任。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各乡镇要按照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层层落实责任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的总体要求，构建上下联动、共同推进的工作机制，把推进科学施肥增效工作，摆上重要议事日程，强化主体责任，确保工作有机构、有人员、有手段，细化实化实施方案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二）压实试点任务。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各乡镇要遴选一批种植大户、家庭农场、专业合作社、龙头企业等新型经营主体和社会化服务组织，积极开展科学施肥田间肥效试验、示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（三）开展技术指导。</w:t>
      </w:r>
      <w:r>
        <w:rPr>
          <w:rFonts w:ascii="仿宋_GB2312" w:hAnsi="仿宋_GB2312" w:eastAsia="仿宋_GB2312"/>
          <w:sz w:val="32"/>
          <w:szCs w:val="32"/>
        </w:rPr>
        <w:t>在关键农时季节，组织现场观摩、专家巡回指导、技术培训等，确保关键技术入户到田。加强对实施主体、基层农技人员的培训，构建面向农民的技术服务网络，为全面深入开展科学施肥增效提供坚强技术支撑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zh-CN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  <w:lang w:val="zh-CN"/>
        </w:rPr>
        <w:t>四</w:t>
      </w:r>
      <w:r>
        <w:rPr>
          <w:rFonts w:eastAsia="楷体_GB2312" w:ascii="楷体_GB2312" w:hAnsi="楷体_GB2312"/>
          <w:b/>
          <w:bCs/>
          <w:sz w:val="32"/>
          <w:szCs w:val="32"/>
          <w:lang w:val="zh-CN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强化舆论宣传。</w:t>
      </w:r>
      <w:r>
        <w:rPr>
          <w:rFonts w:ascii="仿宋_GB2312" w:hAnsi="仿宋_GB2312" w:eastAsia="仿宋_GB2312"/>
          <w:sz w:val="32"/>
          <w:szCs w:val="32"/>
        </w:rPr>
        <w:t>广泛利用广播、电视、报刊、互联网、微信、短信等媒体，宣传科学施肥增效的重要意义。充分挖掘推进科学施肥增效的好做法、好经验、好典型，挖掘鲜活案例，树立一批科学施肥增效的示范样板，普及科学施用化肥与有机肥增施技术知识，营造的良好氛围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8255" r="0" b="825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9750" cy="0"/>
                <wp:effectExtent l="0" t="8255" r="0" b="825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45pt,30.25pt" ID="直线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抄送：福建省土肥总站，泉州市土肥站。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9750" cy="0"/>
                <wp:effectExtent l="0" t="8255" r="0" b="825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45pt,31.1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安溪县农业农村局办公室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User</dc:creator>
  <dc:description/>
  <dc:language>en-US</dc:language>
  <cp:lastModifiedBy>Administrator</cp:lastModifiedBy>
  <cp:lastPrinted>2024-06-26T10:18:00Z</cp:lastPrinted>
  <dcterms:modified xsi:type="dcterms:W3CDTF">2024-07-02T02:26:1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